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trick Cleveland, M.A. 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M.F.T.Intern #66593  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(714) 222-38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 Alamitos Ave. #3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ng Beach, 90802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cleveland1000@gmail.com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&gt;&gt;&gt;&gt;&gt;&gt;&gt;&gt;&gt;&gt;&gt;&gt;&gt;&gt;&gt;&gt;&gt;&gt;&gt;&gt;&gt;&gt;&gt;&gt;&gt;&gt;&gt;&gt;&gt;&lt;&lt;&lt;&lt;&lt;&lt;&lt;&lt;&lt;&lt;&lt;&lt;&lt;&lt;&lt;&lt;&lt;&lt;&lt;&lt;&lt;&lt;&lt;&lt;&lt;&lt;&lt;&lt;&lt;&lt;&lt;</w:t>
      </w:r>
    </w:p>
    <w:p>
      <w:pPr>
        <w:pStyle w:val="Normal"/>
        <w:spacing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Objective:</w:t>
      </w:r>
      <w:r>
        <w:rPr>
          <w:rFonts w:cs="Cambria" w:ascii="Cambria" w:hAnsi="Cambria"/>
        </w:rPr>
        <w:t xml:space="preserve">   To obtain a challenging position where I can grow professionally and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 xml:space="preserve">utilize my education and clinical skills to help others.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ducation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</w:rPr>
        <w:t xml:space="preserve">M.A. Philosophy, </w:t>
      </w:r>
      <w:r>
        <w:rPr>
          <w:rFonts w:cs="Cambria" w:ascii="Cambria" w:hAnsi="Cambria"/>
        </w:rPr>
        <w:t>University of Liverpool, 201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(Liverpool,</w:t>
      </w:r>
    </w:p>
    <w:p>
      <w:pPr>
        <w:pStyle w:val="Normal"/>
        <w:ind w:left="720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United Kingdom)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.A.  Counseling Psychology, </w:t>
      </w:r>
      <w:r>
        <w:rPr>
          <w:rFonts w:cs="Cambria" w:ascii="Cambria" w:hAnsi="Cambria"/>
        </w:rPr>
        <w:t xml:space="preserve">California Institute of Integral Studies, 2010 </w:t>
      </w:r>
      <w:r>
        <w:rPr>
          <w:rFonts w:cs="Cambria" w:ascii="Cambria" w:hAnsi="Cambria"/>
          <w:i/>
        </w:rPr>
        <w:t>(San Francisco, CA</w:t>
      </w:r>
      <w:r>
        <w:rPr>
          <w:rFonts w:cs="Cambria" w:ascii="Cambria" w:hAnsi="Cambria"/>
        </w:rPr>
        <w:t>)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A. Psychology,  B.A., Philosophy</w:t>
      </w:r>
      <w:r>
        <w:rPr>
          <w:rFonts w:cs="Cambria" w:ascii="Cambria" w:hAnsi="Cambria"/>
        </w:rPr>
        <w:t>, California State University, Fullerton, 200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(Fullerton, CA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inical Experie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 xml:space="preserve">Marriage and Family Therapist Intern </w:t>
      </w:r>
      <w:r>
        <w:rPr>
          <w:rFonts w:cs="Cambria" w:ascii="Cambria" w:hAnsi="Cambria"/>
          <w:i/>
        </w:rPr>
        <w:t>09/2012-Present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Innerfinity Psychotherapy and Counseling Services, Torrance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viding psychotherapy to individuals, adolescents, couples, and families in a private-practice internship setting.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 xml:space="preserve">Mental Health Clinician </w:t>
      </w:r>
      <w:r>
        <w:rPr>
          <w:rFonts w:cs="Cambria" w:ascii="Cambria" w:hAnsi="Cambria"/>
          <w:i/>
        </w:rPr>
        <w:t>10/1/1012- Present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u w:val="single"/>
        </w:rPr>
        <w:t>Aspiranet, Orange, C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ing assessment and psychotherapy to individuals, adolescents, couples, and families in a part time agency setting.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</w:rPr>
        <w:t>Marriage and Family Therapis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I </w:t>
      </w:r>
      <w:r>
        <w:rPr>
          <w:rFonts w:cs="Cambria" w:ascii="Cambria" w:hAnsi="Cambria"/>
          <w:i/>
        </w:rPr>
        <w:t>10/2011-8/2012</w:t>
      </w:r>
    </w:p>
    <w:p>
      <w:pPr>
        <w:pStyle w:val="Normal"/>
        <w:ind w:left="720" w:firstLine="72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ri-City Mental Health, Pomona, C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posing LA County DMH/Medi-Cal documentation</w:t>
      </w:r>
      <w:r>
        <w:rPr>
          <w:rFonts w:cs="Cambria" w:ascii="Cambria" w:hAnsi="Cambria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ing comprehensive mental health services including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sychotherapy and case management to adults and famil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nducting initial inquiries, intake assessments, crisis intervention, and group counseling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</w:rPr>
        <w:t xml:space="preserve">Psychotherapist Trainee </w:t>
      </w:r>
      <w:r>
        <w:rPr>
          <w:rFonts w:cs="Cambria" w:ascii="Cambria" w:hAnsi="Cambria"/>
          <w:i/>
        </w:rPr>
        <w:t>8/2009-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8/2010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  <w:u w:val="single"/>
        </w:rPr>
        <w:t>Golden Gate Integral Counseling Center, San Francisco, C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Facilitated individual, couples, and family psychotherapy in a private- practice based training clinic with an ongoing caseloa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articipated in weekly training on a variety of subjects regarding                      </w:t>
      </w:r>
    </w:p>
    <w:p>
      <w:pPr>
        <w:pStyle w:val="Normal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  <w:t>the practice of psychotherapy including experiential group process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.B.S Worker </w:t>
      </w:r>
      <w:r>
        <w:rPr>
          <w:rFonts w:cs="Cambria" w:ascii="Cambria" w:hAnsi="Cambria"/>
          <w:b/>
          <w:i/>
        </w:rPr>
        <w:t>(Therapeutic Behavioral Services)</w:t>
      </w:r>
      <w:r>
        <w:rPr>
          <w:rFonts w:cs="Cambria" w:ascii="Cambria" w:hAnsi="Cambria"/>
          <w:i/>
        </w:rPr>
        <w:t xml:space="preserve"> 3/2009- 6/2009</w:t>
      </w:r>
    </w:p>
    <w:p>
      <w:pPr>
        <w:pStyle w:val="Normal"/>
        <w:ind w:left="144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Edgewood Center for Children and Families, San Francisco, CA 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-     Providing contracted behavioral focused therapy for children and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>adolescents at risk of losing their current placement setting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-     Composing assessments, behavior plans, progress notes, time     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heets, and expense reports on an internet charting system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</w:rPr>
        <w:t xml:space="preserve">T.B.S Worker </w:t>
      </w:r>
      <w:r>
        <w:rPr>
          <w:rFonts w:cs="Cambria" w:ascii="Cambria" w:hAnsi="Cambria"/>
          <w:b/>
          <w:i/>
        </w:rPr>
        <w:t>(Therapeutic Behavioral Services)</w:t>
      </w:r>
      <w:r>
        <w:rPr>
          <w:rFonts w:cs="Cambria" w:ascii="Cambria" w:hAnsi="Cambria"/>
          <w:i/>
        </w:rPr>
        <w:t xml:space="preserve"> 2/2008- 3/2009</w:t>
      </w:r>
    </w:p>
    <w:p>
      <w:pPr>
        <w:pStyle w:val="Normal"/>
        <w:ind w:left="144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St. Vincent’s School for Boys, San Rafael, CA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unctional analysis, treatment plan composition, and on-going case management of RCL 12-14 boys in a group home setting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tensively committed behavioral therapy and crisis intervention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mplemented C.B.T./D.B.T. based behavioral interventions both at school and at the residential group homes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esponsible for working on a self-governed flexible schedule with multiple deadlines, documentation, and oversight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</w:rPr>
        <w:t>Counselor (</w:t>
      </w:r>
      <w:r>
        <w:rPr>
          <w:rFonts w:cs="Cambria" w:ascii="Cambria" w:hAnsi="Cambria"/>
          <w:b/>
          <w:i/>
        </w:rPr>
        <w:t>Therapeutic Behavioral Services)</w:t>
      </w:r>
      <w:r>
        <w:rPr>
          <w:rFonts w:cs="Cambria" w:ascii="Cambria" w:hAnsi="Cambria"/>
          <w:i/>
        </w:rPr>
        <w:t xml:space="preserve">, 7/2007 - 1/2008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Star View Behavioral Health Group, Torrance, C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viding counseling, care planning, and behavior modification               </w:t>
      </w:r>
    </w:p>
    <w:p>
      <w:pPr>
        <w:pStyle w:val="Normal"/>
        <w:ind w:left="14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herapy for adolescents with various mental health problem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riving to and from client’s home or school on a responsibly self-governed schedule to ensure consistent client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entored at risk youth in unstable urban environments through a psycho-educational approach and role-modeling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hab Counselor, </w:t>
      </w:r>
      <w:r>
        <w:rPr>
          <w:rFonts w:cs="Cambria" w:ascii="Cambria" w:hAnsi="Cambria"/>
          <w:i/>
        </w:rPr>
        <w:t>May/2006- July/2007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View Heights Convalescent Home, Los Angeles, CA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-     Provided 1:1 and group counseling to chronically mentally ill 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atients (18 and over) in a locked IMD psychiatric facilit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sing DSM-IV diagnoses and multi-axial assessment to compose treatment plans for patients predominately with various forms of schizophrenia and severe bi-polar disord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0" w:leader="none"/>
        </w:tabs>
        <w:rPr/>
      </w:pPr>
      <w:r>
        <w:rPr>
          <w:rFonts w:cs="Cambria" w:ascii="Cambria" w:hAnsi="Cambria"/>
          <w:szCs w:val="22"/>
        </w:rPr>
        <w:t xml:space="preserve">Initiated C.B.T./D.B.T. based individual and group counseling for war veterans with Post Traumatic Stress Disorder 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ounselor/ Monitor, </w:t>
      </w:r>
      <w:r>
        <w:rPr>
          <w:rFonts w:cs="Cambria" w:ascii="Cambria" w:hAnsi="Cambria"/>
          <w:i/>
        </w:rPr>
        <w:t>October/2003-May/2006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Cactus Gardens Halfway Homes Inc. Garden Grove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ed 1:1 counseling and guidance to residents on parole in a transitional living facility with substance abuse issu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dministered medication to residents with various mental and physical illn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none"/>
        </w:tabs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Researched numerous resources regarding employment and education to help men on parole re-integrate back to society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kill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d all 3000 hours necessary for M.F.T. licensure and am</w:t>
      </w:r>
    </w:p>
    <w:p>
      <w:pPr>
        <w:pStyle w:val="Normal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urrently waiting for approval to take the licensing exam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xperienced with implementing and documenting C.B.T/D.B.T and other evidence based treatment modalities in various popula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amiliar with various DMH, Medi-Cal, and other state/county documentation formats as well as online charting experien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9 years of consistent experience in the mental health and social services field working with a variety of populations and culture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risis Prevention Intervention (C.P.I.) trained, P.A.R.T.S trained (Pro-Act) as well as C.P.R certified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Proficient in office administration and client servic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rained and learned various mental health models from an international perspective such as the United Kingdom and Canada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auto"/>
    <w:pitch w:val="variable"/>
  </w:font>
  <w:font w:name="Calisto MT">
    <w:altName w:val="Cambria Math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0"/>
        </w:tabs>
        <w:ind w:left="1820" w:hanging="360"/>
      </w:pPr>
      <w:rPr>
        <w:rFonts w:ascii="Arial" w:hAnsi="Arial" w:cs="Arial" w:hint="default"/>
      </w:rPr>
    </w:lvl>
  </w:abstractNum>
  <w:abstractNum w:abstractNumId="2">
    <w:lvl w:ilvl="0">
      <w:start w:val="7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tima" w:hAnsi="Optima" w:cs="Optima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sto MT" w:hAnsi="Calisto MT" w:cs="Calisto MT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tima;Courier New" w:hAnsi="Optima;Courier New" w:eastAsia="Times New Roman;Times New Roman" w:cs="Optim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sto MT;Cambria Math" w:hAnsi="Calisto MT;Cambria Math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sto MT;Cambria Math" w:hAnsi="Calisto MT;Cambria Math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;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sto MT;Cambria Math" w:hAnsi="Calisto MT;Cambria Math" w:eastAsia="Times New Roman;Times New Roman" w:cs="Calisto MT;Cambria Math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;Cambria Math" w:hAnsi="Calisto MT;Cambria Math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sto MT;Cambria Math" w:hAnsi="Calisto MT;Cambria Math" w:eastAsia="Times New Roman;Times New Roman" w:cs="Calisto MT;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Patrick Cleveland</dc:creator>
  <dc:description/>
  <dc:language>en-US</dc:language>
  <cp:lastModifiedBy>Charles</cp:lastModifiedBy>
  <cp:lastPrinted>2012-10-16T13:03:00Z</cp:lastPrinted>
  <dcterms:modified xsi:type="dcterms:W3CDTF">2013-04-02T09:53:00Z</dcterms:modified>
  <cp:revision>9</cp:revision>
  <dc:subject/>
  <dc:title>Patrick J</dc:title>
</cp:coreProperties>
</file>