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123825</wp:posOffset>
                </wp:positionV>
                <wp:extent cx="3448050" cy="4933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ient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  <w:tab/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reet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ty                                 State                      Zi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x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     Age_____ Birthdate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ngle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arried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parated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vorced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idow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ient SS#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cupation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r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r Address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ployer Phon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use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thdate________________SS#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cupation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use’s Employer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om may we thank for referring you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88.5pt;mso-wrap-distance-left:9.05pt;mso-wrap-distance-right:9.05pt;mso-wrap-distance-top:0pt;mso-wrap-distance-bottom:0pt;margin-top:-9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e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atient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  <w:tab/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Street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ity                                 State                      Zip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x: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M 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F     Age_____ Birthdate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Single    </w:t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Married    </w:t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Separated   </w:t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Divorced   </w:t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Widowe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ient SS#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ccupation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er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er Address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ployer Phone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ouse’s Name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rthdate________________SS#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ccupation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ouse’s Employer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om may we thank for referring you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23825</wp:posOffset>
                </wp:positionV>
                <wp:extent cx="3905250" cy="493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o is responsible for this account? 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ionship to Patient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ance Co.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#________________________________ Group #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 patient covered by additional insurance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es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scriber’s Name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rthdate___________________SS#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tionship to Patient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urance Co.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#__________________________________Group #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IGNMENT AND RELEAS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, the undersigned certify that I (or my dependent(s)) have insurance coverage with__________________________________________________and assign directly 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xworth Chiropractic all insurance benefits, if any, otherwise payable to me for services rendered.  I understand that I am financially responsible for all charges whether or not paid by insurance.  I hereby authorize the doctor to release all information necessary, to secure the payment of benefits.  I authorize the use of this signature on all insurance submission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ponsible Party Signatu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   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lationship                                         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88.5pt;mso-wrap-distance-left:9.05pt;mso-wrap-distance-right:9.05pt;mso-wrap-distance-top:0pt;mso-wrap-distance-bottom:0pt;margin-top:-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URANCE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o is responsible for this account? 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ionship to Patient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urance Co.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#________________________________ Group #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s patient covered by additional insurance?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Yes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scriber’s Name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rthdate___________________SS#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ationship to Patient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surance Co.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#__________________________________Group #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SIGNMENT AND RELEASE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, the undersigned certify that I (or my dependent(s)) have insurance coverage with__________________________________________________and assign directly to 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xworth Chiropractic all insurance benefits, if any, otherwise payable to me for services rendered.  I understand that I am financially responsible for all charges whether or not paid by insurance.  I hereby authorize the doctor to release all information necessary, to secure the payment of benefits.  I authorize the use of this signature on all insurance submissions.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Responsible Party Signature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    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Relationship                                                     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17780</wp:posOffset>
                </wp:positionV>
                <wp:extent cx="3448050" cy="1619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NUMBE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me_______________ Work_____________ Ext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l _________________________ Fax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 Address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will not be shared with any other entity under penalty of Federal Law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CASE OF EMERGENCY, CONTAC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me phone_______________ Relationship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Nearest Relative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or Nearest Relative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1.4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NUMBE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me_______________ Work_____________ Ext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l _________________________ Fax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 Address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will not be shared with any other entity under penalty of Federal Law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 CASE OF EMERGENCY, CONTAC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_____________________________________________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ome phone_______________ Relationship______________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of Nearest Relative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ne or Nearest Relative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7780</wp:posOffset>
                </wp:positionV>
                <wp:extent cx="3905250" cy="161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IDEN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 condition due to an accident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Date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pe of accide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uto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ork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ome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 whom have you made a report of your accident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uto Insurance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mployer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orker Comp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Supervisor/Adjuster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hone _______________________ State Accident Occurred in: 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Attorney Name (if applicable)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h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7.5pt;mso-wrap-distance-left:9.05pt;mso-wrap-distance-right:9.05pt;mso-wrap-distance-top:0pt;mso-wrap-distance-bottom:0pt;margin-top:1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IDENT IN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s condition due to an accident?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Yes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  Date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ype of accident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Auto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Work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Home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Oth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 whom have you made a report of your accident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uto Insurance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Employer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Worker Comp.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Oth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Supervisor/Adjuster 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Phone _______________________ State Accident Occurred in: 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Attorney Name (if applicable)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Phone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40640</wp:posOffset>
                </wp:positionV>
                <wp:extent cx="7334250" cy="2419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T CONDI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ason for visit?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en did your symptoms appear?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f long-standing, when did THIS episode begin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 this condition getting progressively worse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es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know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 an X on the picture where you continue to have pain, numbness, or tingling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te the severity of your pain on a scale from 0 (least pain) to 10 (severe pain)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ype of pain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harp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l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hrobb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umbness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ch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ootin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urn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ingl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ramps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iffness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well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often do you have this pain?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it constant or does it come and go?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es it interfere with you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ork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leep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ily Routine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cre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ctivities or movements that are painful to perform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tt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and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alk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ending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ying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190.5pt;mso-wrap-distance-left:9.05pt;mso-wrap-distance-right:9.05pt;mso-wrap-distance-top:0pt;mso-wrap-distance-bottom:0pt;margin-top:3.2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IENT CONDITION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ason for visit?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hen did your symptoms appear?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f long-standing, when did THIS episode begin: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s this condition getting progressively worse?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Yes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No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Unknown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k an X on the picture where you continue to have pain, numbness, or tingling.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te the severity of your pain on a scale from 0 (least pain) to 10 (severe pain)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ype of pain: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Sharp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Dull</w:t>
                      </w:r>
                      <w:r>
                        <w:rPr>
                          <w:sz w:val="28"/>
                          <w:szCs w:val="28"/>
                        </w:rPr>
                        <w:t xml:space="preserve">  □ </w:t>
                      </w:r>
                      <w:r>
                        <w:rPr>
                          <w:sz w:val="20"/>
                          <w:szCs w:val="20"/>
                        </w:rPr>
                        <w:t xml:space="preserve">Throbbing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Numbness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Aching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Shooting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Burning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Tingling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Cramps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Stiffness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Swelling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often do you have this pain?___________________________________________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s it constant or does it come and go?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es it interfere with your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Work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Sleep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Daily Routine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Recreation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ctivities or movements that are painful to perform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Sitting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Standing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Walking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Bending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Lying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9225</wp:posOffset>
                </wp:positionV>
                <wp:extent cx="1659255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7010" cy="1285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08pt;mso-wrap-distance-left:9.05pt;mso-wrap-distance-right:9.05pt;mso-wrap-distance-top:0pt;mso-wrap-distance-bottom:0pt;margin-top:11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7010" cy="1285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4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0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-695325</wp:posOffset>
                </wp:positionV>
                <wp:extent cx="6762750" cy="9620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ALTH HISTO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hat treatment have you already received for your condition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dications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rgery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hysical Therap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hiropractic Services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one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her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of other doctor(s) who have treated you for your condition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ve you been told you may need surgery?   __Yes  __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y Whom?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made you finally decide to seek treatment for this condition? (just won’t go away, pain, interference with work, family duties, recreation etc.):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made you decide to see a Doctor of Chiropractic? (Referred by your physician, want to avoid side-effects of medicine, want to avoid surgery, want to treat naturally if possible, etc.)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mily Doctor: _______________________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report will be sent to your treating or referring physician(s) to keep them informed of your treatment and progress with your authorization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initi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 Please provide a report to my physicians</w:t>
                              <w:tab/>
                              <w:tab/>
                              <w:t xml:space="preserve">_____Please do NOT provide a report to my physicia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Last: </w:t>
                              <w:tab/>
                              <w:t xml:space="preserve"> Physical Exam________________ Spinal X-Ray_________________  Blood Test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Spinal Exam__________________ Chest X-Ray__________________ Urine Test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Dental X-Ray_________________ MRI, CT-Scan, Bone Scan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ircle any conditions below if you now have, or have had them in the past</w:t>
                            </w:r>
                          </w:p>
                          <w:tbl>
                            <w:tblPr>
                              <w:tblW w:w="10123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875"/>
                              <w:gridCol w:w="608"/>
                              <w:gridCol w:w="2197"/>
                              <w:gridCol w:w="184"/>
                              <w:gridCol w:w="1928"/>
                              <w:gridCol w:w="608"/>
                              <w:gridCol w:w="27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DS/HIV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hysem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carriag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rlet Fe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coholis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pilepsy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onucleosi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o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ergy Shot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cture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ple Sclerosi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icide Attem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emi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laucom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mp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hyro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orexi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iter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eoporosi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endiciti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norrhe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cemaker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nsillit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hriti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ut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kinson'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bercul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thm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rt Diseas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nched Nerv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mor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eeding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patiti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neumoni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wt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ni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o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hypho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ast Lump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niated Disk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stat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c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nchiti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pe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blem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g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limi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igh Blood Pressur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sthesi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e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ncer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gh Cholesterol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sychiatri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enere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aract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dney Diseas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ver Disease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heumatoid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oo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pendenc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asle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hriti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cken Po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graine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heumatic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: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daches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ver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SE</w:t>
                              <w:tab/>
                              <w:tab/>
                              <w:t>WORK ACTIVITY</w:t>
                              <w:tab/>
                              <w:t xml:space="preserve">     HABITS/OTH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 None</w:t>
                              <w:tab/>
                              <w:tab/>
                              <w:t>___ Sitting</w:t>
                              <w:tab/>
                              <w:tab/>
                              <w:t xml:space="preserve">     ___Smoking    </w:t>
                              <w:tab/>
                              <w:t xml:space="preserve">          Packs/Day 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Moderate</w:t>
                              <w:tab/>
                              <w:tab/>
                              <w:t>___ Standing</w:t>
                              <w:tab/>
                              <w:tab/>
                              <w:t xml:space="preserve">     ___Alcohol      </w:t>
                              <w:tab/>
                              <w:t xml:space="preserve">          Drinks/Week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Daily</w:t>
                              <w:tab/>
                              <w:tab/>
                              <w:t>___ Light Labor</w:t>
                              <w:tab/>
                              <w:t xml:space="preserve">     </w:t>
                              <w:tab/>
                              <w:t xml:space="preserve">     ___Coffee/Caffine </w:t>
                              <w:tab/>
                              <w:t xml:space="preserve">          Cups/Day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Heavy</w:t>
                              <w:tab/>
                              <w:tab/>
                              <w:t>___ Heavy Labor</w:t>
                              <w:tab/>
                              <w:t xml:space="preserve">     </w:t>
                              <w:tab/>
                              <w:t xml:space="preserve">     ___ High Stress Level             Reason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e you pregnant?  ___Yes   ___No     Due Date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juries/Surgeries you have had</w:t>
                              <w:tab/>
                              <w:tab/>
                              <w:t xml:space="preserve">                     Description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lls   _______________________________________________________________________________   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 Injuries _________________________________________________________________________   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ken Bones/Dislocations ______________________________________________________________   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rgeries ____________________________________________________________________________    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dications</w:t>
                              <w:tab/>
                              <w:tab/>
                              <w:tab/>
                              <w:t xml:space="preserve">           Allergies</w:t>
                              <w:tab/>
                              <w:tab/>
                              <w:tab/>
                              <w:tab/>
                              <w:tab/>
                              <w:t>Vitamins/Herbs/Minera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        ______________________________   </w:t>
                              <w:tab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        ______________________________</w:t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        ______________________________               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7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 xml:space="preserve">      ______________________________ 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57.5pt;mso-wrap-distance-left:9.05pt;mso-wrap-distance-right:9.05pt;mso-wrap-distance-top:0pt;mso-wrap-distance-bottom:0pt;margin-top:-54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ALTH HISTO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What treatment have you already received for your condition?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Medications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Surgery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Physical Therap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Chiropractic Services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 xml:space="preserve">None  </w:t>
                      </w:r>
                      <w:r>
                        <w:rPr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Other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 of other doctor(s) who have treated you for your condition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ve you been told you may need surgery?   __Yes  __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By Whom?: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made you finally decide to seek treatment for this condition? (just won’t go away, pain, interference with work, family duties, recreation etc.):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hat made you decide to see a Doctor of Chiropractic? (Referred by your physician, want to avoid side-effects of medicine, want to avoid surgery, want to treat naturally if possible, etc.):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mily Doctor: __________________________________________________________________________________________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report will be sent to your treating or referring physician(s) to keep them informed of your treatment and progress with your authorization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initial</w:t>
                      </w:r>
                      <w:r>
                        <w:rPr>
                          <w:sz w:val="20"/>
                          <w:szCs w:val="20"/>
                        </w:rPr>
                        <w:t>: _____ Please provide a report to my physicians</w:t>
                        <w:tab/>
                        <w:tab/>
                        <w:t xml:space="preserve">_____Please do NOT provide a report to my physician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 of Last: </w:t>
                        <w:tab/>
                        <w:t xml:space="preserve"> Physical Exam________________ Spinal X-Ray_________________  Blood Test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Spinal Exam__________________ Chest X-Ray__________________ Urine Test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Dental X-Ray_________________ MRI, CT-Scan, Bone Scan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ircle any conditions below if you now have, or have had them in the past</w:t>
                      </w:r>
                    </w:p>
                    <w:tbl>
                      <w:tblPr>
                        <w:tblW w:w="10123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875"/>
                        <w:gridCol w:w="608"/>
                        <w:gridCol w:w="2197"/>
                        <w:gridCol w:w="184"/>
                        <w:gridCol w:w="1928"/>
                        <w:gridCol w:w="608"/>
                        <w:gridCol w:w="272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DS/HIV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hysem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carriag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rlet Feve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coholism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pilepsy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onucleosi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ok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rgy Shot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cture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ple Sclerosi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icide Attempt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emia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aucom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mp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yroid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orexia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ter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eoporosi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endiciti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norrhe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emaker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nsilliti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hriti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ut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kinson'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berculosi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thma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rt Disease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nched Nerve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mors,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eeding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patiti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neumonia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wth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nia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io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yphoid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ast Lump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niated Disk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state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cer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nchiti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pe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ginal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limia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igh Blood Pressure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sthesi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ections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cer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gh Cholesterol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ychiatric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nereal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aract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dney Disease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eas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ver Disease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heumatoid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oping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endency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asle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hritis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gh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cken Pox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graines</w:t>
                            </w:r>
                          </w:p>
                        </w:tc>
                        <w:tc>
                          <w:tcPr>
                            <w:tcW w:w="1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heumatic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:____________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daches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ver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ERCISE</w:t>
                        <w:tab/>
                        <w:tab/>
                        <w:t>WORK ACTIVITY</w:t>
                        <w:tab/>
                        <w:t xml:space="preserve">     HABITS/OTH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  None</w:t>
                        <w:tab/>
                        <w:tab/>
                        <w:t>___ Sitting</w:t>
                        <w:tab/>
                        <w:tab/>
                        <w:t xml:space="preserve">     ___Smoking    </w:t>
                        <w:tab/>
                        <w:t xml:space="preserve">          Packs/Day 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 Moderate</w:t>
                        <w:tab/>
                        <w:tab/>
                        <w:t>___ Standing</w:t>
                        <w:tab/>
                        <w:tab/>
                        <w:t xml:space="preserve">     ___Alcohol      </w:t>
                        <w:tab/>
                        <w:t xml:space="preserve">          Drinks/Week 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 Daily</w:t>
                        <w:tab/>
                        <w:tab/>
                        <w:t>___ Light Labor</w:t>
                        <w:tab/>
                        <w:t xml:space="preserve">     </w:t>
                        <w:tab/>
                        <w:t xml:space="preserve">     ___Coffee/Caffine </w:t>
                        <w:tab/>
                        <w:t xml:space="preserve">          Cups/Day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 Heavy</w:t>
                        <w:tab/>
                        <w:tab/>
                        <w:t>___ Heavy Labor</w:t>
                        <w:tab/>
                        <w:t xml:space="preserve">     </w:t>
                        <w:tab/>
                        <w:t xml:space="preserve">     ___ High Stress Level             Reason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e you pregnant?  ___Yes   ___No     Due Date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juries/Surgeries you have had</w:t>
                        <w:tab/>
                        <w:tab/>
                        <w:t xml:space="preserve">                     Description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lls   _______________________________________________________________________________    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d Injuries _________________________________________________________________________    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oken Bones/Dislocations ______________________________________________________________    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rgeries ____________________________________________________________________________    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dications</w:t>
                        <w:tab/>
                        <w:tab/>
                        <w:tab/>
                        <w:t xml:space="preserve">           Allergies</w:t>
                        <w:tab/>
                        <w:tab/>
                        <w:tab/>
                        <w:tab/>
                        <w:tab/>
                        <w:t>Vitamins/Herbs/Minerals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        ______________________________   </w:t>
                        <w:tab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        ______________________________</w:t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        ______________________________                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7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t xml:space="preserve">      ______________________________   __________________________________</w:t>
                      </w:r>
                    </w:p>
                    <w:p>
                      <w:pPr>
                        <w:pStyle w:val="Normal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8pt" to="36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4196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8pt" to="171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oxworth Chiropractic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r. Drew Cefalu, Dr. R. A. Foxworth &amp; Dr. Susan N. Berry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1:00Z</dcterms:created>
  <dc:creator>Ray Foxworth</dc:creator>
  <dc:description/>
  <dc:language>en-US</dc:language>
  <cp:lastModifiedBy>Drew</cp:lastModifiedBy>
  <cp:lastPrinted>2010-04-07T06:53:00Z</cp:lastPrinted>
  <dcterms:modified xsi:type="dcterms:W3CDTF">2013-05-16T12:11:00Z</dcterms:modified>
  <cp:revision>2</cp:revision>
  <dc:subject/>
  <dc:title/>
</cp:coreProperties>
</file>