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Century Gothic" w:ascii="Century Gothic" w:hAnsi="Century Gothic"/>
          <w:b/>
          <w:bCs/>
          <w:sz w:val="40"/>
          <w:szCs w:val="40"/>
        </w:rPr>
        <w:t>Patriot Dental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Dr. Paul Nawiesniak, DDS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  <w:u w:val="single"/>
        </w:rPr>
        <w:t>Patient Information Form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tient Information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First Name: ___________________________________ M.I. ________  Last Name: _________________________________  </w:t>
      </w:r>
      <w:r>
        <w:rPr>
          <w:rFonts w:cs="Century Gothic" w:ascii="Century Gothic" w:hAnsi="Century Gothic"/>
          <w:b/>
          <w:bCs/>
          <w:sz w:val="18"/>
          <w:szCs w:val="18"/>
        </w:rPr>
        <w:t>M/F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ocial Security #: __________- ______- __________  Date of Birth: 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hysical Address: _______________________________________ City ______________________State_______ Zip 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 Box :                 __________________________City _______________________________ State_______ Zip 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ome Phone:__________________________ Work Phone:_________________________ Cell Phone: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E-mail Address: _____________________________________________ Are you a student?: ____</w:t>
      </w:r>
      <w:r>
        <w:rPr>
          <w:rFonts w:cs="Century Gothic" w:ascii="Century Gothic" w:hAnsi="Century Gothic"/>
          <w:b/>
          <w:bCs/>
          <w:sz w:val="18"/>
          <w:szCs w:val="18"/>
        </w:rPr>
        <w:t>Y  ____N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mployer Name and Address: 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pouse/Guardian Information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irst Name: ________________________________ M.I: ______ Last Name:_______________________________ (Sr. Jr. ect)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e of Birth:_______________________ E-mail Address: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ork Phone: ______________________Cell Phone: ___________________ Social Security #: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mployer Name and Address: 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omplete the section below regarding person responsible for insurance coverage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imary Coverage:             Insurance Name: 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</w:t>
      </w:r>
      <w:r>
        <w:rPr>
          <w:rFonts w:cs="Century Gothic" w:ascii="Century Gothic" w:hAnsi="Century Gothic"/>
          <w:sz w:val="18"/>
          <w:szCs w:val="18"/>
        </w:rPr>
        <w:t>Phone Number: _________________________ Date of Birth: 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</w:t>
      </w:r>
      <w:r>
        <w:rPr>
          <w:rFonts w:cs="Century Gothic" w:ascii="Century Gothic" w:hAnsi="Century Gothic"/>
          <w:sz w:val="18"/>
          <w:szCs w:val="18"/>
        </w:rPr>
        <w:t>First Name: _________________________ M.I.______ Last Name :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</w:t>
      </w:r>
      <w:r>
        <w:rPr>
          <w:rFonts w:cs="Century Gothic" w:ascii="Century Gothic" w:hAnsi="Century Gothic"/>
          <w:sz w:val="18"/>
          <w:szCs w:val="18"/>
        </w:rPr>
        <w:t>Social Security #: ________-_______-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condary Coverage:       Insurance Name: 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</w:t>
      </w:r>
      <w:r>
        <w:rPr>
          <w:rFonts w:cs="Century Gothic" w:ascii="Century Gothic" w:hAnsi="Century Gothic"/>
          <w:sz w:val="18"/>
          <w:szCs w:val="18"/>
        </w:rPr>
        <w:t>Phone Number: ______________________ Date of Birth: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</w:t>
      </w:r>
      <w:r>
        <w:rPr>
          <w:rFonts w:cs="Century Gothic" w:ascii="Century Gothic" w:hAnsi="Century Gothic"/>
          <w:sz w:val="18"/>
          <w:szCs w:val="18"/>
        </w:rPr>
        <w:t>First Name: ___________________________ M.I._______ Last Name: 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</w:t>
      </w:r>
      <w:r>
        <w:rPr>
          <w:rFonts w:cs="Century Gothic" w:ascii="Century Gothic" w:hAnsi="Century Gothic"/>
          <w:sz w:val="18"/>
          <w:szCs w:val="18"/>
        </w:rPr>
        <w:t>Social Security #: _________-______-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Name of person to contact in the case of an emergency other than your spouse!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me: _________________________________________ Relationship: _____________________ Phone: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ho may we thanks for referring you to our office? 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hereby authorize payment of dental benefits billed to my insurance to Dr. Paul J. Nawiesniak, DDS, PLLC. I hereby accept responsibility for payment for any service(s) provided to me that is not covered by my insurance. I also accept responsibility for fees that exceed the payment made by my insurance, if Dr. Paul J. Nawiesniak, DDS, PLLC does not participate with my insurance. I understand that in the event of default in the payment of any amount due and if this account is placed in the hands of a collections agency or attorney for collection or legal action any additional charge equal to the cost of collection, including the collection agency and attorney fees and any court cost incurred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agree to pay all co-payments, co-insurance, and deductibles at the time the service is rendered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I also hereby authorize Dr. Paul J. Nawiesniak, DDS, PLLC to leave information or messages regarding my care at my home phone number, voicemail or answering service devices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     __________________________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>Signature of patient or guardian                    date</w:t>
      </w:r>
      <w:r>
        <w:rPr>
          <w:rFonts w:cs="Century Gothic" w:ascii="Century Gothic" w:hAnsi="Century Gothic"/>
          <w:sz w:val="20"/>
          <w:szCs w:val="20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2240" w:h="15840"/>
      <w:pgMar w:left="547" w:right="547" w:gutter="0" w:header="0" w:top="547" w:footer="0" w:bottom="5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8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72" w:leader="none"/>
        <w:tab w:val="right" w:pos="1114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72" w:leader="none"/>
        <w:tab w:val="right" w:pos="1114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