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_______________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ient’s Name: ____________________________________________________________ Sex: M _______ F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 of Birth: ____________________________________ Phone #: 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 City: _________________________ Zip: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Patient a Full Time Student? Y _____ N _____ Name of School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 to contact in case of an emergency: ______________________________ Relation: _______________________</w:t>
      </w:r>
    </w:p>
    <w:p>
      <w:pPr>
        <w:pStyle w:val="Normal"/>
        <w:rPr/>
      </w:pPr>
      <w:r>
        <w:rPr>
          <w:sz w:val="20"/>
          <w:szCs w:val="20"/>
        </w:rPr>
        <w:t>Address: _________________________________________________________ Phone #: _______________________</w:t>
      </w:r>
    </w:p>
    <w:p>
      <w:pPr>
        <w:pStyle w:val="Normal"/>
        <w:rPr/>
      </w:pPr>
      <w:r>
        <w:rPr>
          <w:sz w:val="20"/>
          <w:szCs w:val="20"/>
        </w:rPr>
        <w:t>Referred by: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329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ERSON RESPONSIBLE FOR DENTAL INVEST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 of Responsible Party: __________________________________________ Relation: 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Residence Address: _________________________________ City: _________________________ Zip: 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one #: _____________________________________ Social Security #: 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of Birth : ___________________ Employer: 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Business Phone: ________________________________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color w:val="000000"/>
          <w:sz w:val="20"/>
          <w:szCs w:val="20"/>
        </w:rPr>
        <w:t>Will Dental Insurance be involved? _____________________ If yes, please complete next section.</w:t>
      </w:r>
      <w:r>
        <w:rPr>
          <w:b/>
          <w:color w:val="FFFFFF"/>
          <w:sz w:val="20"/>
          <w:szCs w:val="20"/>
        </w:rPr>
        <w:t xml:space="preserve">RSON </w:t>
      </w:r>
    </w:p>
    <w:p>
      <w:pPr>
        <w:pStyle w:val="Normal"/>
        <w:ind w:left="-1080" w:hanging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RESPONSIBLE FOR DENTAL IVESTME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ATIENT INSURANCE INFORMATION (Use Identification card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criber’s Name: __________________________ Subscriber’s SSN: ________________________ D.O.B.: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Patient’s relationship to subscriber: Child _____________ Other 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Name of Insurance Company: __________________________________________ ID #: 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Address where claims should be sent 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Subscriber’s Employer: ______________________________________ Employer’s Phone #: 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Insurance Company’s 800 #: 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Is patient covered under more than one dental insurance plan? ________________ If yes, please complete next section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ECONDARY DENTAL INSURANCE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criber’s Name: ___________________________ Subscriber’s SSN: ________________________ D.O.B.: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Birth Date: __________________________________________ Employer: 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Insurance Company: __________________________________________________ ID #: 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Address where claim should be sent: ______________________________________ 800 #: 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Patient’s relationship to subscriber: 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Please help us serve you better, as well as the rest of our patients.  If you are unable to keep your scheduled appointment, kindly give us a </w:t>
      </w:r>
      <w:r>
        <w:rPr>
          <w:b/>
          <w:color w:val="000000"/>
          <w:sz w:val="18"/>
          <w:szCs w:val="18"/>
        </w:rPr>
        <w:t xml:space="preserve">24 hour notice </w:t>
      </w:r>
      <w:r>
        <w:rPr>
          <w:color w:val="000000"/>
          <w:sz w:val="18"/>
          <w:szCs w:val="18"/>
        </w:rPr>
        <w:t xml:space="preserve">in order to give us time to allow another patient to take your appointment.  There will be a missed appointment fee of $50.00 per hour of scheduled appointment time if required notice is not given.  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55:00Z</dcterms:created>
  <dc:creator>LeGrand Bingham</dc:creator>
  <dc:description/>
  <cp:keywords/>
  <dc:language>en-US</dc:language>
  <cp:lastModifiedBy>disha</cp:lastModifiedBy>
  <cp:lastPrinted>2008-08-06T15:31:00Z</cp:lastPrinted>
  <dcterms:modified xsi:type="dcterms:W3CDTF">2015-07-30T19:55:00Z</dcterms:modified>
  <cp:revision>3</cp:revision>
  <dc:subject/>
  <dc:title>Bingham Plaza</dc:title>
</cp:coreProperties>
</file>