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drew J. Martorella, M.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hattan Endocrinology, PLLC</w:t>
      </w:r>
    </w:p>
    <w:p>
      <w:pPr>
        <w:pStyle w:val="Normal"/>
        <w:jc w:val="center"/>
        <w:rPr/>
      </w:pPr>
      <w:r>
        <w:rPr/>
        <w:t>215 East 68</w:t>
      </w:r>
      <w:r>
        <w:rPr>
          <w:vertAlign w:val="superscript"/>
        </w:rPr>
        <w:t>th</w:t>
      </w:r>
      <w:r>
        <w:rPr/>
        <w:t xml:space="preserve"> St. Suite 8</w:t>
      </w:r>
    </w:p>
    <w:p>
      <w:pPr>
        <w:pStyle w:val="Normal"/>
        <w:jc w:val="center"/>
        <w:rPr/>
      </w:pPr>
      <w:r>
        <w:rPr/>
        <w:t>New York, NY 10065</w:t>
      </w:r>
    </w:p>
    <w:p>
      <w:pPr>
        <w:pStyle w:val="Normal"/>
        <w:jc w:val="center"/>
        <w:rPr/>
      </w:pPr>
      <w:r>
        <w:rPr/>
        <w:t>212-288-286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__________________ Date of Birth: ____/_____/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ome Address 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me Phone: _________________________Work / Mobile Phone: 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mail:  ______________________________ (Ok to communicate with email:  Y    N  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cial Security No:  ____________________ Health Insurance Provider: 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D No:  _____________________________ Group No: 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Referring Physician or Primary Physician: 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Address: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Phone: _______________________________Fax: 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 of Pharmacy: _____________________Phone Number: 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Case of Emergency, please notify </w:t>
        <w:softHyphen/>
        <w:t>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understand that Dr. Martorella is an </w:t>
      </w:r>
      <w:r>
        <w:rPr>
          <w:rFonts w:cs="Garamond" w:ascii="Garamond" w:hAnsi="Garamond"/>
          <w:b/>
          <w:u w:val="single"/>
        </w:rPr>
        <w:t>OUT OF NETWORK physician and all charges are expected to be paid at the conclusion of the visit.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u w:val="single"/>
        </w:rPr>
        <w:t>I am responsible for submitting the insurance claim on my own and Dr. Martorella’s office is not responsible for the amount or reimbursement from my insurance company.</w:t>
      </w:r>
      <w:r>
        <w:rPr>
          <w:rFonts w:cs="Garamond" w:ascii="Garamond" w:hAnsi="Garamond"/>
        </w:rPr>
        <w:t xml:space="preserve">  I have been informed by his office regarding this policy and agree to its terms and condition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atient Signature __________________________________Date: ___________________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0:47:00Z</dcterms:created>
  <dc:creator>hidalgop</dc:creator>
  <dc:description/>
  <cp:keywords/>
  <dc:language>en-US</dc:language>
  <cp:lastModifiedBy>Andrew Martorella, M.D.</cp:lastModifiedBy>
  <cp:lastPrinted>2007-09-28T09:10:00Z</cp:lastPrinted>
  <dcterms:modified xsi:type="dcterms:W3CDTF">2012-12-21T01:30:00Z</dcterms:modified>
  <cp:revision>14</cp:revision>
  <dc:subject/>
  <dc:title>Andrew Martorella, MD</dc:title>
</cp:coreProperties>
</file>