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dical History</w:t>
      </w:r>
    </w:p>
    <w:p>
      <w:pPr>
        <w:pStyle w:val="Normal"/>
        <w:jc w:val="right"/>
        <w:rPr/>
      </w:pPr>
      <w:r>
        <w:rPr/>
        <w:t>Date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atients Name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Treatment: 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ary Complaint (if any): 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Major Problem Began: _____/_____. Have you tried other types of medicine for this problem?    </w:t>
      </w:r>
      <w:r>
        <w:rPr>
          <w:b/>
        </w:rPr>
        <w:t>Y   N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18"/>
          <w:szCs w:val="18"/>
        </w:rPr>
        <w:t>Month       Ye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Degree of severity of major complaint usually (</w:t>
      </w:r>
      <w:r>
        <w:rPr>
          <w:sz w:val="20"/>
          <w:szCs w:val="20"/>
        </w:rPr>
        <w:t>1=Not very bad, 10=Severe</w:t>
      </w:r>
      <w:r>
        <w:rPr/>
        <w:t>): 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any allergies to foods or drugs: 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any significant trauma, illness or accid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________   Illness/Trauma: _______________   Hospitalization/Surgery:   </w:t>
      </w:r>
      <w:r>
        <w:rPr>
          <w:b/>
        </w:rPr>
        <w:t>Y         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te: ________   Illness/Trauma: _______________   Hospitalization/Surgery:   </w:t>
      </w:r>
      <w:r>
        <w:rPr>
          <w:b/>
        </w:rPr>
        <w:t>Y        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Info: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all medications you are taking or have taken in the last six months or for prolonged time peri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any herbal supplements, vitamins/minerals and/or diet therapy regimen you are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 you recently experienced sudden weight gain or loss:      </w:t>
      </w:r>
      <w:r>
        <w:rPr>
          <w:b/>
        </w:rPr>
        <w:t>Y        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smoke:      </w:t>
      </w:r>
      <w:r>
        <w:rPr>
          <w:b/>
        </w:rPr>
        <w:t>Y         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 you drink alcohol:      </w:t>
      </w:r>
      <w:r>
        <w:rPr>
          <w:b/>
        </w:rPr>
        <w:t xml:space="preserve">Y         N      </w:t>
      </w:r>
      <w:r>
        <w:rPr/>
        <w:t>If yes, how much per week: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 you use any illegal drugs:      </w:t>
      </w:r>
      <w:r>
        <w:rPr>
          <w:b/>
        </w:rPr>
        <w:t xml:space="preserve">Y        N    </w:t>
      </w:r>
      <w:r>
        <w:rPr/>
        <w:t xml:space="preserve"> If yes, what drug/s: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emales</w:t>
      </w:r>
      <w:r>
        <w:rPr/>
        <w:t>:</w:t>
      </w:r>
    </w:p>
    <w:p>
      <w:pPr>
        <w:pStyle w:val="Normal"/>
        <w:rPr/>
      </w:pPr>
      <w:r>
        <w:rPr/>
        <w:t xml:space="preserve">Are you pregnant or planning pregnancy;     </w:t>
      </w:r>
      <w:r>
        <w:rPr>
          <w:b/>
        </w:rPr>
        <w:t xml:space="preserve"> Y        N</w:t>
      </w:r>
      <w:r>
        <w:rPr/>
        <w:t xml:space="preserve">      Do you have any pain with intercourse:     </w:t>
      </w:r>
      <w:r>
        <w:rPr>
          <w:b/>
        </w:rPr>
        <w:t>Y        N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suffer from moderate to severe PMS:     </w:t>
      </w:r>
      <w:r>
        <w:rPr>
          <w:b/>
        </w:rPr>
        <w:t xml:space="preserve">Y        N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 you periods regular:    </w:t>
      </w:r>
      <w:r>
        <w:rPr>
          <w:b/>
        </w:rPr>
        <w:t xml:space="preserve">  Y         N</w:t>
      </w:r>
      <w:r>
        <w:rPr/>
        <w:t xml:space="preserve">      If not please expla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low</w:t>
      </w:r>
      <w:r>
        <w:rPr/>
        <w:t xml:space="preserve">:    Normal       Heavy      Light     </w:t>
      </w:r>
      <w:r>
        <w:rPr>
          <w:b/>
        </w:rPr>
        <w:t>Discharge</w:t>
      </w:r>
      <w:r>
        <w:rPr/>
        <w:t xml:space="preserve">:     </w:t>
      </w:r>
      <w:r>
        <w:rPr>
          <w:b/>
        </w:rPr>
        <w:t>Y         N</w:t>
      </w:r>
      <w:r>
        <w:rPr/>
        <w:t xml:space="preserve">     Pain or Burning:     </w:t>
      </w:r>
      <w:r>
        <w:rPr>
          <w:b/>
        </w:rPr>
        <w:t>Y         N</w:t>
      </w:r>
      <w:r>
        <w:rPr/>
        <w:t xml:space="preserve">          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ck any condition you have or have had in the pas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5100" cy="4343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4343400"/>
                          <a:chOff x="0" y="0"/>
                          <a:chExt cx="6515280" cy="434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51456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99480" cy="434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Dizzin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___Pneumo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___Hepatitis/Jaundic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___Frequent col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Fain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___Allergi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Diabet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___Tetan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9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Stroke</w:t>
                              </w:r>
                            </w:p>
                            <w:p>
                              <w:pPr>
                                <w:tabs>
                                  <w:tab w:val="left" w:pos="39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___Epstein Barr</w:t>
                              </w:r>
                            </w:p>
                            <w:p>
                              <w:pPr>
                                <w:tabs>
                                  <w:tab w:val="left" w:pos="39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9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Cancer</w:t>
                              </w:r>
                            </w:p>
                            <w:p>
                              <w:pPr>
                                <w:tabs>
                                  <w:tab w:val="left" w:pos="39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9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Chicken Po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___Bladder Infection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___Pleurisy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Chronic Coug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00200" cy="434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60" w:leader="none"/>
                                  <w:tab w:val="left" w:pos="4140" w:leader="none"/>
                                  <w:tab w:val="left" w:pos="6120" w:leader="none"/>
                                  <w:tab w:val="left" w:pos="63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Chest Pain</w:t>
                              </w:r>
                            </w:p>
                            <w:p>
                              <w:pPr>
                                <w:tabs>
                                  <w:tab w:val="left" w:pos="3960" w:leader="none"/>
                                  <w:tab w:val="left" w:pos="4140" w:leader="none"/>
                                  <w:tab w:val="left" w:pos="6120" w:leader="none"/>
                                  <w:tab w:val="left" w:pos="63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960" w:leader="none"/>
                                  <w:tab w:val="left" w:pos="4140" w:leader="none"/>
                                  <w:tab w:val="left" w:pos="6120" w:leader="none"/>
                                  <w:tab w:val="left" w:pos="63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Anemia</w:t>
                              </w:r>
                            </w:p>
                            <w:p>
                              <w:pPr>
                                <w:tabs>
                                  <w:tab w:val="left" w:pos="3960" w:leader="none"/>
                                  <w:tab w:val="left" w:pos="4140" w:leader="none"/>
                                  <w:tab w:val="left" w:pos="6120" w:leader="none"/>
                                  <w:tab w:val="left" w:pos="63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960" w:leader="none"/>
                                  <w:tab w:val="left" w:pos="4140" w:leader="none"/>
                                  <w:tab w:val="left" w:pos="6120" w:leader="none"/>
                                  <w:tab w:val="left" w:pos="63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AIDS/HIV</w:t>
                              </w:r>
                            </w:p>
                            <w:p>
                              <w:pPr>
                                <w:tabs>
                                  <w:tab w:val="left" w:pos="3960" w:leader="none"/>
                                  <w:tab w:val="left" w:pos="4140" w:leader="none"/>
                                  <w:tab w:val="left" w:pos="6120" w:leader="none"/>
                                  <w:tab w:val="left" w:pos="63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960" w:leader="none"/>
                                  <w:tab w:val="left" w:pos="4140" w:leader="none"/>
                                  <w:tab w:val="left" w:pos="6120" w:leader="none"/>
                                  <w:tab w:val="left" w:pos="63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Difficulty breath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Palpit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___Bruise easily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___Glaucoma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Mum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___Pacemaker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___Stomach Pain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___Cataract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Meas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Goi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___Gout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___Emphysema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1599480" cy="434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___Heart Disease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___Ulcers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___Ringing in ear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Rubel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___Arteriosclerosis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___Diarrhea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___Seizures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Scarlet Fev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___High Blood Pressure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___Constipation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___Epilepsy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Tuberculos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___Thyroid Disorder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Multiple Scleros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___Sleep Disorders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1714680" cy="434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___Low Blood Pressure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___Hemorrhoids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___Phlebitis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Rheumat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___Headaches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___Typhoid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___Herpes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Asthma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___Depression/Anxiety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___Bronchitis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___Nausea/vomiting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Appendicit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Abnormal Swea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ther 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__________________________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342pt" coordorigin="0,0" coordsize="10260,6840">
                <v:rect id="shape_0" stroked="f" o:allowincell="f" style="position:absolute;left:1;top:1;width:1025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2518;height:6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Dizzin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___Pneumon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___Hepatitis/Jaundic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___Frequent cold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Faint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___Allergi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Diabet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___Tetanu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9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Stroke</w:t>
                        </w:r>
                      </w:p>
                      <w:p>
                        <w:pPr>
                          <w:tabs>
                            <w:tab w:val="left" w:pos="39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___Epstein Barr</w:t>
                        </w:r>
                      </w:p>
                      <w:p>
                        <w:pPr>
                          <w:tabs>
                            <w:tab w:val="left" w:pos="39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9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Cancer</w:t>
                        </w:r>
                      </w:p>
                      <w:p>
                        <w:pPr>
                          <w:tabs>
                            <w:tab w:val="left" w:pos="39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9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Chicken Po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___Bladder Infection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___Pleurisy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Chronic Coug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0;width:2519;height:683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960" w:leader="none"/>
                            <w:tab w:val="left" w:pos="4140" w:leader="none"/>
                            <w:tab w:val="left" w:pos="6120" w:leader="none"/>
                            <w:tab w:val="left" w:pos="63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Chest Pain</w:t>
                        </w:r>
                      </w:p>
                      <w:p>
                        <w:pPr>
                          <w:tabs>
                            <w:tab w:val="left" w:pos="3960" w:leader="none"/>
                            <w:tab w:val="left" w:pos="4140" w:leader="none"/>
                            <w:tab w:val="left" w:pos="6120" w:leader="none"/>
                            <w:tab w:val="left" w:pos="63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960" w:leader="none"/>
                            <w:tab w:val="left" w:pos="4140" w:leader="none"/>
                            <w:tab w:val="left" w:pos="6120" w:leader="none"/>
                            <w:tab w:val="left" w:pos="63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Anemia</w:t>
                        </w:r>
                      </w:p>
                      <w:p>
                        <w:pPr>
                          <w:tabs>
                            <w:tab w:val="left" w:pos="3960" w:leader="none"/>
                            <w:tab w:val="left" w:pos="4140" w:leader="none"/>
                            <w:tab w:val="left" w:pos="6120" w:leader="none"/>
                            <w:tab w:val="left" w:pos="63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960" w:leader="none"/>
                            <w:tab w:val="left" w:pos="4140" w:leader="none"/>
                            <w:tab w:val="left" w:pos="6120" w:leader="none"/>
                            <w:tab w:val="left" w:pos="63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AIDS/HIV</w:t>
                        </w:r>
                      </w:p>
                      <w:p>
                        <w:pPr>
                          <w:tabs>
                            <w:tab w:val="left" w:pos="3960" w:leader="none"/>
                            <w:tab w:val="left" w:pos="4140" w:leader="none"/>
                            <w:tab w:val="left" w:pos="6120" w:leader="none"/>
                            <w:tab w:val="left" w:pos="63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960" w:leader="none"/>
                            <w:tab w:val="left" w:pos="4140" w:leader="none"/>
                            <w:tab w:val="left" w:pos="6120" w:leader="none"/>
                            <w:tab w:val="left" w:pos="63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Difficulty breath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Palpitati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___Bruise easily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___Glaucoma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Mump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___Pacemaker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___Stomach Pain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___Cataract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Meas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Goi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___Gout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___Emphysema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0;width:2518;height:6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___Heart Disease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___Ulcers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___Ringing in ear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Rubell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___Arteriosclerosis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___Diarrhea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___Seizures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Scarlet Fev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___High Blood Pressure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___Constipation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___Epilepsy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Tuberculos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___Thyroid Disorder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Multiple Scleros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___Sleep Disorders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0;width:2699;height:6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___Low Blood Pressure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___Hemorrhoids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___Phlebitis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Rheumat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___Headaches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___Typhoid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___Herpes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Asthma</w:t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___Depression/Anxiety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___Bronchitis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___Nausea/vomiting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Appendicit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Abnormal Sweat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ther 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__________________________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Do any of these conditions run in your family:    </w:t>
      </w:r>
      <w:r>
        <w:rPr>
          <w:b/>
        </w:rPr>
        <w:t xml:space="preserve">Y        N   </w:t>
      </w:r>
      <w:r>
        <w:rPr/>
        <w:t>, if yes please list who and which condition/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9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22:07:00Z</dcterms:created>
  <dc:creator>Chris Salah</dc:creator>
  <dc:description/>
  <cp:keywords/>
  <dc:language>en-US</dc:language>
  <cp:lastModifiedBy>Owner</cp:lastModifiedBy>
  <cp:lastPrinted>2007-09-12T11:05:00Z</cp:lastPrinted>
  <dcterms:modified xsi:type="dcterms:W3CDTF">2008-06-17T00:10:00Z</dcterms:modified>
  <cp:revision>13</cp:revision>
  <dc:subject/>
  <dc:title>Medical History</dc:title>
</cp:coreProperties>
</file>