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naissance Health and Surgical Associates, PC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w / Established Patie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e____________ Name_______________________________ DOB__________   Primary Care Doctor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ve you had a: ___Tubal Ligation ___Appendectomy   ___Hysterectomy ___Gallbladder Surgery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Heading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you had any other surgeries, not listed above?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ve you had any hospitalizations?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 you have any new medical conditions?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 you have a latex allergy?  YES   NO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Health Maintenance-Indicate the month and year that the following were last done.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color w:val="000000"/>
          <w:sz w:val="20"/>
          <w:szCs w:val="20"/>
        </w:rPr>
        <w:t>PAP smear ___         Mammogram ___          Breast Exam ___        Colonoscopy ___   Thyroid Level ___      Cholesterol Level ___            Vaccinations (Tetanus___ Influenza___  Pneumovax __  HPV___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Habits (circle)        Alcohol       Drug Use       Tobacco Use </w:t>
      </w:r>
      <w:r>
        <w:rPr>
          <w:rFonts w:cs="Calibri" w:ascii="Calibri" w:hAnsi="Calibri"/>
          <w:i/>
          <w:color w:val="000000"/>
          <w:sz w:val="20"/>
          <w:szCs w:val="20"/>
        </w:rPr>
        <w:t>(now or in past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you exercise regularly?  (more than 3 times per week)     YES     NO</w:t>
      </w:r>
    </w:p>
    <w:p>
      <w:pPr>
        <w:pStyle w:val="BodyText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you have 4 servings of dairy products daily or take calcium supplements?    YES     NO</w:t>
      </w:r>
    </w:p>
    <w:p>
      <w:pPr>
        <w:pStyle w:val="BodyText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you ever been abused or injured by someone you know?    YES  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you feel threatened by anyone in your household?     YES    N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rital status:  Single   Married   Separated   Divorced   Widowed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amily History (please list family members who have had each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Cancer __________      Thyroid Disease   __________ Stroke/Heart Attack __________</w:t>
        <w:tab/>
        <w:t>Arthritis 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Diabetes __________</w:t>
        <w:tab/>
        <w:t>Osteoporosis __________ Hypertension  _____________   None of the above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Below are risk factors for cervical and/or vaginal cancer—please check all  that apply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___  Sexual activity when less than 16 years of ag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___ Five or more sexual partners in a lifetim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Sexually transmitted infection in past including gonorrhea, chlamydia, PI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Your mother took DES when she was pregnant with yo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HIV positiv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No PAP test done for last seven year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Fewer than three negative Pap tests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___ Current smoker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___ You have used birth control pills for five years or mor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___ None of these apply to m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e you sexually active?  YES  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How many pregnancies have you had? ___      How many children did you give birth to? 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Your above medical history is very important and effects my management of your current health.  Please take care to provide a thorough and accurate a record of past or current problems.  Please sign below to indicate that you have provided the above information yourself and have not withheld or misrepresented your medical history.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tient Signature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______________________</w:t>
        <w:tab/>
        <w:tab/>
        <w:tab/>
        <w:tab/>
        <w:tab/>
        <w:tab/>
        <w:tab/>
        <w:tab/>
        <w:t>RENA AZAR, MD</w:t>
        <w:tab/>
      </w:r>
    </w:p>
    <w:sectPr>
      <w:footerReference w:type="default" r:id="rId2"/>
      <w:type w:val="nextPage"/>
      <w:pgSz w:w="12240" w:h="15840"/>
      <w:pgMar w:left="5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06:00Z</dcterms:created>
  <dc:creator>Rena Ann Azar</dc:creator>
  <dc:description/>
  <cp:keywords/>
  <dc:language>en-US</dc:language>
  <cp:lastModifiedBy>Prince, Stephanie</cp:lastModifiedBy>
  <cp:lastPrinted>2019-05-15T10:07:00Z</cp:lastPrinted>
  <dcterms:modified xsi:type="dcterms:W3CDTF">2019-05-15T15:12:00Z</dcterms:modified>
  <cp:revision>26</cp:revision>
  <dc:subject/>
  <dc:title>NEW PATIENT INFORMATION</dc:title>
</cp:coreProperties>
</file>