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61925</wp:posOffset>
            </wp:positionV>
            <wp:extent cx="2742565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ATIENT NAME: _________________________________________</w:t>
      </w:r>
    </w:p>
    <w:p>
      <w:pPr>
        <w:pStyle w:val="Normal"/>
        <w:spacing w:lineRule="auto" w:line="240"/>
        <w:ind w:left="4320" w:firstLine="720"/>
        <w:rPr/>
      </w:pPr>
      <w:r>
        <w:rPr/>
        <w:t>BIRTH DATE: 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E:  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of Your Physician:  __________________________________ Office Telephone: 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dress of Your Physician:  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Have you ever been hospitalized, had any major operations or had any serious illnesses?</w:t>
        <w:tab/>
        <w:t>Yes        No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, explain:  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Have you been under a physician’s care in the last 2 years?</w:t>
        <w:tab/>
        <w:tab/>
        <w:tab/>
        <w:tab/>
        <w:t>Yes        No</w:t>
      </w:r>
    </w:p>
    <w:p>
      <w:pPr>
        <w:pStyle w:val="ListParagraph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f yes, explain:  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th regard to cigarette smoking, how would you classify yourself?</w:t>
        <w:tab/>
        <w:t>Current smoker</w:t>
        <w:tab/>
        <w:tab/>
        <w:t>Ex-smoker</w:t>
        <w:tab/>
        <w:t>Never smoker</w:t>
      </w:r>
    </w:p>
    <w:p>
      <w:pPr>
        <w:pStyle w:val="ListParagraph"/>
        <w:spacing w:lineRule="auto" w:line="240" w:before="0" w:after="120"/>
        <w:ind w:left="432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you currently use smokeless tobacco (e.g. snuff, plug)?</w:t>
        <w:tab/>
        <w:tab/>
        <w:tab/>
        <w:tab/>
        <w:t>Yes         No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 xml:space="preserve">If yes, about how many times do you use smokeless tobacco per day?  </w:t>
        <w:tab/>
        <w:t>Less than 1</w:t>
        <w:tab/>
        <w:t>1-5</w:t>
        <w:tab/>
        <w:t>6-10</w:t>
        <w:tab/>
        <w:t>11-20</w:t>
        <w:tab/>
        <w:t>more than 20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you have (or have you ever been told you had) any of the following conditions? (circle all that apply)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genital heart problem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ective endocarditis or other heart infec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ificial heart valv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t Transpla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ificial joints or prostheses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 ever had an allergic reaction, or any other unusual reaction, to any of the following medications or substances?</w:t>
        <w:tab/>
        <w:tab/>
        <w:tab/>
        <w:t>If  yes, what reaction(s) did you have to this substance? (circle all that apply)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nicillin</w:t>
        <w:tab/>
        <w:tab/>
        <w:tab/>
        <w:t>Yes     No</w:t>
        <w:tab/>
        <w:t>Rash    Swelling    Upset Stomach    Vomiting    Other reaction (explain)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ulfa or other antibiotics </w:t>
        <w:tab/>
        <w:t>Yes     No</w:t>
        <w:tab/>
        <w:t>Rash    Swelling    Upset Stomach    Vomiting    Other reaction (explain)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pirin </w:t>
        <w:tab/>
        <w:tab/>
        <w:tab/>
        <w:t>Yes     No</w:t>
        <w:tab/>
        <w:t>Rash    Swelling    Upset Stomach    Vomiting    Other reaction (explain)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Arial Narrow" w:ascii="Arial Narrow" w:hAnsi="Arial Narrow"/>
          <w:sz w:val="20"/>
          <w:szCs w:val="20"/>
        </w:rPr>
        <w:t xml:space="preserve">Codeine or morphine </w:t>
        <w:tab/>
        <w:t>Yes     No</w:t>
        <w:tab/>
        <w:t>Rash    Swelling    Upset Stomach    Vomiting    Other reaction (explain)___________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ntal anesthetic (e.g.</w:t>
      </w:r>
    </w:p>
    <w:p>
      <w:pPr>
        <w:pStyle w:val="ListParagraph"/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ocain or lidocaine)</w:t>
        <w:tab/>
        <w:t>Yes     No</w:t>
        <w:tab/>
        <w:t>Rash    Swelling    Upset Stomach    Vomiting    Other reaction (explain)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tex </w:t>
        <w:tab/>
        <w:tab/>
        <w:tab/>
        <w:t>Yes     No</w:t>
        <w:tab/>
        <w:t>Rash    Swelling    Upset Stomach    Vomiting    Other reaction (explain)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rborne substances</w:t>
      </w:r>
    </w:p>
    <w:p>
      <w:pPr>
        <w:pStyle w:val="ListParagraph"/>
        <w:spacing w:lineRule="auto" w:line="360" w:before="0" w:after="120"/>
        <w:contextualSpacing/>
        <w:rPr/>
      </w:pPr>
      <w:r>
        <w:rPr>
          <w:rFonts w:cs="Arial Narrow" w:ascii="Arial Narrow" w:hAnsi="Arial Narrow"/>
          <w:sz w:val="20"/>
          <w:szCs w:val="20"/>
        </w:rPr>
        <w:t xml:space="preserve">(e.g. pollen, perfume) </w:t>
        <w:tab/>
        <w:t>Yes     No</w:t>
        <w:tab/>
        <w:t>Rash    Swelling    Upset Stomach    Vomiting    Other reaction (explain)___________</w:t>
        <w:tab/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.</w:t>
        <w:tab/>
        <w:t>Other medications or substances (explain)_________________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60" w:hanging="3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you have (or have you ever been told you had) any of the following conditions?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igh blood pressure (hypertension)</w:t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cholesterol</w:t>
        <w:tab/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t disease (e.g., angina, coronary artery disease, congestive heart failure)</w:t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abetes (sugar diabetes, blood sugar problems)</w:t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ncer or tumors</w:t>
        <w:tab/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lammatory diseases (e.g., arthritis, rheumatism, lupus, fibromyalgia)</w:t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equent Headaches</w:t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thma, emphysema, or other lung disease</w:t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yroid problems</w:t>
        <w:tab/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pilepsy or seizure disorders</w:t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nting or dizzy spells</w:t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patitis or other liver disease</w:t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berculosis (TB)</w:t>
        <w:tab/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V+ or AIDS</w:t>
        <w:tab/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ood disorders (e.g., anemia, hemophilia)</w:t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dney problems</w:t>
        <w:tab/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mach or intestinal problems</w:t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obias, severe anxieties, depression, or other psychological problems</w:t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ation, surgery, or chemotherapy to treat cancer</w:t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eed excessively after being cut or receiving dental care</w:t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t attack, stroke, or coronary bypass operation</w:t>
        <w:tab/>
        <w:tab/>
        <w:tab/>
        <w:tab/>
        <w:t>Yes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rtness of breath after climbing 1 flight of stairs</w:t>
        <w:tab/>
        <w:tab/>
        <w:tab/>
        <w:tab/>
        <w:t xml:space="preserve">Yes </w:t>
        <w:tab/>
        <w:t>No</w:t>
        <w:tab/>
        <w:t>Don’t Know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cemaker</w:t>
        <w:tab/>
        <w:tab/>
        <w:tab/>
        <w:tab/>
        <w:tab/>
        <w:tab/>
        <w:tab/>
        <w:tab/>
        <w:t>Yes</w:t>
        <w:tab/>
        <w:t>No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gnant or think you may be pregnant</w:t>
        <w:tab/>
        <w:tab/>
        <w:tab/>
        <w:tab/>
        <w:tab/>
        <w:tab/>
        <w:t>Yes</w:t>
        <w:tab/>
        <w:t>No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eastfeeding</w:t>
        <w:tab/>
        <w:tab/>
        <w:tab/>
        <w:tab/>
        <w:tab/>
        <w:tab/>
        <w:tab/>
        <w:tab/>
        <w:t>Yes</w:t>
        <w:tab/>
        <w:t>No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there any other problems or issues about your health that you know of?</w:t>
        <w:tab/>
        <w:tab/>
        <w:t xml:space="preserve">Yes </w:t>
        <w:tab/>
        <w:t>No</w:t>
      </w:r>
    </w:p>
    <w:p>
      <w:pPr>
        <w:pStyle w:val="ListParagraph"/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, explain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60" w:hanging="3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ve you ever taken medications (such as bisphosphonates) that affect the bone or to prevent bone disease (e.g., Fosamax, Zometa, Actonel, Aredia)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60" w:hanging="3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you currently taking any medications or substances, including over-the-counter, prescription, vitamin, or herbal products, for any reason?  Please list below</w:t>
        <w:tab/>
        <w:tab/>
        <w:tab/>
        <w:tab/>
        <w:tab/>
        <w:tab/>
        <w:tab/>
        <w:tab/>
        <w:t>Yes</w:t>
        <w:tab/>
        <w:t>No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dications or substances (with dosage)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0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I understand the need for these questions to be answered truthfully.  To the best of my knowledge, the answers I have given are accurate.  I also understand it is very important to report any changes in my medical and dental status to the dentist at the earliest possible time, and I agree to do so.  I give permission to the dentist to obtain from my physician any additional information regarding my medical history needed to provide me the best dental treatment possible.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SON COMPLETING FORM:</w:t>
        <w:tab/>
        <w:t>Signature:______________________________________________  Date:___________________________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other than patient, indicate relationship to patient:  _________________________________________________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31:00Z</dcterms:created>
  <dc:creator>John</dc:creator>
  <dc:description/>
  <cp:keywords/>
  <dc:language>en-US</dc:language>
  <cp:lastModifiedBy>Chad</cp:lastModifiedBy>
  <dcterms:modified xsi:type="dcterms:W3CDTF">2016-06-02T17:02:00Z</dcterms:modified>
  <cp:revision>3</cp:revision>
  <dc:subject/>
  <dc:title> </dc:title>
</cp:coreProperties>
</file>