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PATIENT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_____________________________________________</w:t>
        <w:tab/>
        <w:t xml:space="preserve"> Social Security #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rPr/>
      </w:pPr>
      <w:r>
        <w:rPr>
          <w:sz w:val="20"/>
          <w:szCs w:val="20"/>
        </w:rPr>
        <w:t>Patient Name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rPr>
          <w:sz w:val="20"/>
          <w:szCs w:val="20"/>
        </w:rPr>
      </w:pPr>
      <w:r>
        <w:rPr>
          <w:sz w:val="20"/>
          <w:szCs w:val="20"/>
        </w:rPr>
        <w:tab/>
        <w:tab/>
        <w:t>Last Name</w:t>
        <w:tab/>
        <w:tab/>
        <w:tab/>
        <w:t>First Name</w:t>
        <w:tab/>
        <w:tab/>
        <w:tab/>
        <w:t>Middle Init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rPr/>
      </w:pPr>
      <w:r>
        <w:rPr>
          <w:sz w:val="20"/>
          <w:szCs w:val="20"/>
        </w:rPr>
        <w:t>Sex</w:t>
        <w:tab/>
        <w:t>□ M</w:t>
        <w:tab/>
        <w:t>□ F</w:t>
        <w:tab/>
        <w:tab/>
        <w:t xml:space="preserve">Age_______________ </w:t>
        <w:tab/>
        <w:t>Birthday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arried</w:t>
        <w:tab/>
        <w:t>□ Widowed</w:t>
        <w:tab/>
        <w:t>□ Single</w:t>
        <w:tab/>
        <w:t>□ Minor</w:t>
        <w:tab/>
        <w:t>□ Separated</w:t>
        <w:tab/>
        <w:t>□ Divorc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 xml:space="preserve">City ______________________________________________ </w:t>
        <w:tab/>
        <w:t>State_________________</w:t>
        <w:tab/>
        <w:tab/>
        <w:t>Zip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me Phone (_____)__________________________Cell Phone (____)______________________Text    □ Yes  □ No ext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>Work Phone ______________________Ext._____________</w:t>
        <w:tab/>
        <w:tab/>
        <w:t>Email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st # to reach you between 5:30pm – 7:30pm___________________ </w:t>
        <w:tab/>
        <w:t>Confirm appointments by email?</w:t>
        <w:tab/>
        <w:t>□ Yes  □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rPr/>
      </w:pPr>
      <w:r>
        <w:rPr>
          <w:sz w:val="20"/>
          <w:szCs w:val="20"/>
        </w:rPr>
        <w:t>How did you hear about us? □ Website   □ Phonebook   □ Current Patient _______________________  □ Other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>Patient Employer/School______________________________</w:t>
        <w:tab/>
        <w:tab/>
        <w:t>Occupation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/School Address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>Employer/School Phone (      )__________________________</w:t>
        <w:tab/>
        <w:t xml:space="preserve"> </w:t>
        <w:tab/>
        <w:t>Employer Email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rPr/>
      </w:pPr>
      <w:r>
        <w:rPr>
          <w:sz w:val="20"/>
          <w:szCs w:val="20"/>
        </w:rPr>
        <w:t>How did you hear about us? □ Website   □ Phonebook   □ Current Patient _______________________  □ Other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case of Emergency, Contact: Name_____________________Relationship__________________Phone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3F3F3" w:val="clear"/>
        <w:jc w:val="center"/>
        <w:rPr/>
      </w:pPr>
      <w:r>
        <w:rPr>
          <w:b/>
        </w:rPr>
        <w:t>PRIMARY INSUR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rPr/>
      </w:pPr>
      <w:r>
        <w:rPr>
          <w:sz w:val="20"/>
          <w:szCs w:val="20"/>
        </w:rPr>
        <w:t>Person Responsible for Account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ast Name</w:t>
        <w:tab/>
        <w:tab/>
        <w:t>First Name</w:t>
        <w:tab/>
        <w:tab/>
        <w:t>Middle Init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tion to Patient____________________________Birthdate_________________________ SS#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(if different than patient)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 ______________________________________________ </w:t>
        <w:tab/>
        <w:t>State_________________</w:t>
        <w:tab/>
        <w:tab/>
        <w:t>Zip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>Primary Insurance Employer__________________________</w:t>
        <w:tab/>
        <w:tab/>
        <w:t>Dental Insurance Company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oup/Plan #______________________________________</w:t>
        <w:tab/>
        <w:tab/>
        <w:t>Member/Subscriber  ID#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Customer Service Phon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ADDITIONAL INSURA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s patient covered by additional dental insurance?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Yes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bscriber Name____________________________  Relation to Patient_________________________  Birthdate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(if different than patient)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 ______________________________________________ </w:t>
        <w:tab/>
        <w:t>State_________________</w:t>
        <w:tab/>
        <w:tab/>
        <w:t>Zip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>Secondary Insurance Employer__________________________</w:t>
        <w:tab/>
        <w:t>Secondary Dental Insurance Co.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/>
      </w:pPr>
      <w:r>
        <w:rPr>
          <w:sz w:val="20"/>
          <w:szCs w:val="20"/>
        </w:rPr>
        <w:t>Group/Plan #________________________________________</w:t>
        <w:tab/>
        <w:t>Member/Subscriber  ID#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hd w:fill="CC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Customer Service Phone 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575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15:00Z</dcterms:created>
  <dc:creator>elon</dc:creator>
  <dc:description/>
  <cp:keywords/>
  <dc:language>en-US</dc:language>
  <cp:lastModifiedBy>Chad</cp:lastModifiedBy>
  <cp:lastPrinted>2015-06-02T15:03:00Z</cp:lastPrinted>
  <dcterms:modified xsi:type="dcterms:W3CDTF">2016-06-02T16:31:00Z</dcterms:modified>
  <cp:revision>9</cp:revision>
  <dc:subject/>
  <dc:title>DENTAL REGISTRATION AND HISTORY</dc:title>
</cp:coreProperties>
</file>